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 5-1231-2603/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 Сургут                                                                            21 августа 2025 г.</w:t>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3, рассмотрев в открытом судебном заседании материалы дела об административном правонарушении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хтариева Якова Леонидовича, </w:t>
      </w:r>
      <w:r>
        <w:rPr>
          <w:rStyle w:val="CatUserDefinedgrp27rplc5"/>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31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tabs>
          <w:tab w:val="clear" w:pos="720"/>
          <w:tab w:val="left" w:pos="1065" w:leader="none"/>
        </w:tabs>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хтариев Я.Л. в срок не позднее 26.01.2025 уклоняется от обязанности пройти диагностику в БУ ХМАО-Югры «СКПНБ», возложенную постановлением мирового судьи судебного участка № 15 Сургутского судебного района города окружного значения Сургута № 05-1936/2615/2024 от 15.11.2024, в результате чего 27.01.2025 в 00 час. 01 мин. совершил административное правонарушение, предусмотренное ст.6.9.1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дела об административном правонарушении привлекаемый вину призна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слушав Ахтариева Я.Л., исследовав материалы дела, суд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spacing w:before="0" w:after="0"/>
        <w:ind w:firstLine="709"/>
        <w:jc w:val="both"/>
        <w:rPr>
          <w:sz w:val="28"/>
          <w:szCs w:val="28"/>
          <w:lang w:val="en-US" w:bidi="en-US"/>
        </w:rPr>
      </w:pPr>
      <w:r>
        <w:rPr>
          <w:rFonts w:eastAsia="Times New Roman" w:cs="Times New Roman"/>
          <w:sz w:val="28"/>
          <w:szCs w:val="28"/>
          <w:lang w:val="en-US" w:bidi="en-US"/>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Контроль осуществляется в течение всего срока исполнения лицом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spacing w:before="0" w:after="0"/>
        <w:ind w:firstLine="709"/>
        <w:jc w:val="both"/>
        <w:rPr>
          <w:sz w:val="28"/>
          <w:szCs w:val="28"/>
          <w:lang w:val="en-US" w:bidi="en-US"/>
        </w:rPr>
      </w:pPr>
      <w:r>
        <w:rPr>
          <w:rFonts w:eastAsia="Times New Roman" w:cs="Times New Roman"/>
          <w:sz w:val="28"/>
          <w:szCs w:val="28"/>
          <w:lang w:val="en-US" w:bidi="en-US"/>
        </w:rPr>
        <w:t>Медицинская организация и (или) учреждение социальной реабилитации направляют в уполномоченный орган уведомление в случаях:</w:t>
      </w:r>
    </w:p>
    <w:p>
      <w:pPr>
        <w:pStyle w:val="Normal"/>
        <w:spacing w:before="0" w:after="0"/>
        <w:ind w:firstLine="709"/>
        <w:jc w:val="both"/>
        <w:rPr>
          <w:sz w:val="28"/>
          <w:szCs w:val="28"/>
          <w:lang w:val="en-US" w:bidi="en-US"/>
        </w:rPr>
      </w:pPr>
      <w:r>
        <w:rPr>
          <w:rFonts w:eastAsia="Times New Roman" w:cs="Times New Roman"/>
          <w:sz w:val="28"/>
          <w:szCs w:val="28"/>
          <w:lang w:val="en-US" w:bidi="en-US"/>
        </w:rPr>
        <w:t>а) уклонения лица от исполнения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ивоправное деяние, ответственность за которое предусмотрена ст. 6.9.1 КоАП РФ, может являться длящимся в зависимости от объективной стороны соответствующе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опрос 6 Обзора судебной практики Верховного Суда Российской Федерации N 1 (2016) (утвержденного Президиумом Верховного Суда РФ 13.04.2016)).</w:t>
      </w:r>
    </w:p>
    <w:p>
      <w:pPr>
        <w:pStyle w:val="Normal"/>
        <w:spacing w:before="0" w:after="0"/>
        <w:ind w:firstLine="709"/>
        <w:jc w:val="both"/>
        <w:rPr>
          <w:sz w:val="28"/>
          <w:szCs w:val="28"/>
          <w:lang w:val="en-US" w:bidi="en-US"/>
        </w:rPr>
      </w:pPr>
      <w:r>
        <w:rPr>
          <w:rFonts w:eastAsia="Times New Roman" w:cs="Times New Roman"/>
          <w:sz w:val="28"/>
          <w:szCs w:val="28"/>
          <w:lang w:val="en-US" w:bidi="en-US"/>
        </w:rPr>
        <w:t>Субъектом правонарушения по ст. 6.9.1 КоАП РФ является физическое лицо, достигшее 16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согласно которого Ахтариев Я.Л. в срок не позднее 26.01.2025 уклоняется от обязанности пройти диагностику в БУ ХМАО-Югры «СКПНБ», возложенную постановлением мирового судьи судебного участка № 15 Сургутского судебного района города окружного значения Сургута № 05-1936/2615/2024 от 15.11.2024, в результате чего 27.01.2025 в 00 час. 01 мин. совершил административное правонарушение, предусмотренное ст.6.9.1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рапортом сотрудника полиции, в котором изложены обстоятельства совершенного правонарушения, а именно: Ахтариев Я.Л. уклоняется от обязанности пройти диагностику в БУ ХМАО-Югры «СКПНБ», возложенную постановлением мирового судьи судебного участка № 15 Сургутского судебного района города окружного значения Сургута № 05-1936/2615/2024 от 15.11.202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объяснениями Ахтариева Я.Л.; </w:t>
      </w:r>
    </w:p>
    <w:p>
      <w:pPr>
        <w:pStyle w:val="Normal"/>
        <w:spacing w:before="0" w:after="0"/>
        <w:ind w:firstLine="720"/>
        <w:jc w:val="both"/>
        <w:rPr>
          <w:sz w:val="28"/>
          <w:szCs w:val="28"/>
          <w:lang w:val="en-US" w:bidi="en-US"/>
        </w:rPr>
      </w:pPr>
      <w:r>
        <w:rPr>
          <w:rFonts w:eastAsia="Times New Roman" w:cs="Times New Roman"/>
          <w:sz w:val="28"/>
          <w:szCs w:val="28"/>
          <w:lang w:val="en-US" w:bidi="en-US"/>
        </w:rPr>
        <w:t>- ответом БУ ХМАО-Югры «Сургутская клиническая психоневрологическая больница», согласно которого Ахтариев Я.Л.  уклоняется от прохождения диагностики;</w:t>
      </w:r>
    </w:p>
    <w:p>
      <w:pPr>
        <w:pStyle w:val="Normal"/>
        <w:spacing w:before="0" w:after="0"/>
        <w:ind w:firstLine="720"/>
        <w:jc w:val="both"/>
        <w:rPr>
          <w:sz w:val="28"/>
          <w:szCs w:val="28"/>
          <w:lang w:val="en-US" w:bidi="en-US"/>
        </w:rPr>
      </w:pPr>
      <w:r>
        <w:rPr>
          <w:rFonts w:eastAsia="Times New Roman" w:cs="Times New Roman"/>
          <w:sz w:val="28"/>
          <w:szCs w:val="28"/>
          <w:lang w:val="en-US" w:bidi="en-US"/>
        </w:rPr>
        <w:t>- копией постановления мирового судьи судебного участка № 15 Сургутского судебного района города окружного значения Сургута по делу № 05-1936/2615/2024 от 15.11.2024, вступившего в законную силу 26.11.2024, согласно которого на Ахтариев Я.Л. возложена обязанность пройти диагностику в БУ ХМАО-Югры «СКПНБ» в течение двух месяцев со дня вступления постанов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смягчающими административную ответственность, судом не установлено.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1,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 Ахтариева Якова Леонидовича виновным в совершении административного правонарушения, предусмотренного ст. 6.9.1 КоАП РФ и подвергнуть наказанию в виде административного штрафа в размере 4 000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министративный штраф перечислять по следующим реквизитам: получатель платежа: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91140. </w:t>
      </w:r>
      <w:r>
        <w:rPr>
          <w:rFonts w:eastAsia="Times New Roman" w:cs="Times New Roman"/>
          <w:b/>
          <w:bCs/>
          <w:sz w:val="28"/>
          <w:szCs w:val="28"/>
          <w:lang w:val="en-US" w:bidi="en-US"/>
        </w:rPr>
        <w:t>УИН № 0412365400585012312506153</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r>
        <w:rPr>
          <w:rFonts w:eastAsia="Arial" w:cs="Arial" w:ascii="Arial" w:hAnsi="Arial"/>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5">
    <w:name w:val="cat-UserDefined grp-27 rplc-5"/>
    <w:basedOn w:val="DefaultParagraphFont"/>
    <w:qFormat/>
    <w:rPr/>
  </w:style>
  <w:style w:type="character" w:styleId="CatUserDefinedgrp29rplc8">
    <w:name w:val="cat-UserDefined grp-29 rplc-8"/>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